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hyperlink r:id="rId16">
        <w:r>
          <w:rPr/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haracter">
                    <wp:posOffset>0</wp:posOffset>
                  </wp:positionH>
                  <wp:positionV relativeFrom="line">
                    <wp:posOffset>635</wp:posOffset>
                  </wp:positionV>
                  <wp:extent cx="6964680" cy="11576685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64560" cy="11576520"/>
                            <a:chOff x="0" y="0"/>
                            <a:chExt cx="6964560" cy="1157652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6964560" cy="1157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000" y="0"/>
                              <a:ext cx="6921360" cy="434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6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5"/>
                                    <w:szCs w:val="48"/>
                                    <w:rFonts w:ascii="Arial Black" w:hAnsi="Arial Black" w:eastAsia="Times New Roman" w:cs="Arial Black"/>
                                    <w:color w:val="000000"/>
                                    <w:lang w:val="en-US" w:bidi="ar-SA"/>
                                  </w:rPr>
                                  <w:t>FIFTH STATEWIDE SYMPOSIUM ON HOMELAND SECURITY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Featuring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5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“Emergency Preparedness and Response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Sponsored by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NJ Universities Consortium on Homeland Security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Hosted by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NJIT &amp; NJ Homeland Security Technology Systems Center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9"/>
                                    <w:b/>
                                    <w:szCs w:val="5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Tuesday, November 29</w:t>
                                </w:r>
                                <w:r>
                                  <w:rPr>
                                    <w:kern w:val="2"/>
                                    <w:sz w:val="59"/>
                                    <w:b/>
                                    <w:szCs w:val="52"/>
                                    <w:bCs/>
                                    <w:vertAlign w:val="superscript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th</w:t>
                                </w:r>
                                <w:r>
                                  <w:rPr>
                                    <w:kern w:val="2"/>
                                    <w:sz w:val="59"/>
                                    <w:b/>
                                    <w:szCs w:val="5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, 2005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8:30 AM – 3:30 PM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04040" rIns="104040" tIns="52200" bIns="522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360" y="4456440"/>
                              <a:ext cx="6621840" cy="342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egistration Form</w:t>
                                </w:r>
                              </w:p>
                              <w:p>
                                <w:pPr>
                                  <w:tabs>
                                    <w:tab w:val="left" w:pos="9684" w:leader="none"/>
                                    <w:tab w:val="left" w:pos="972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ame: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9684" w:leader="none"/>
                                    <w:tab w:val="left" w:pos="972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ffiliation: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9684" w:leader="none"/>
                                    <w:tab w:val="left" w:pos="972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ddress: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3618" w:leader="none"/>
                                    <w:tab w:val="left" w:pos="9684" w:leader="none"/>
                                    <w:tab w:val="left" w:pos="972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ntact Information</w:t>
                                </w:r>
                                <w:r>
                                  <w:rPr>
                                    <w:kern w:val="2"/>
                                    <w:b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b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hone:</w:t>
                                </w:r>
                                <w:r>
                                  <w:rPr>
                                    <w:kern w:val="2"/>
                                    <w:b/>
                                    <w:sz w:val="36"/>
                                    <w:szCs w:val="36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b/>
                                    <w:sz w:val="36"/>
                                    <w:szCs w:val="36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3618" w:leader="none"/>
                                    <w:tab w:val="left" w:pos="9684" w:leader="none"/>
                                    <w:tab w:val="left" w:pos="972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ax: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3618" w:leader="none"/>
                                    <w:tab w:val="left" w:pos="9684" w:leader="none"/>
                                    <w:tab w:val="left" w:pos="972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-mail</w:t>
                                </w:r>
                                <w:r>
                                  <w:rPr>
                                    <w:kern w:val="2"/>
                                    <w:b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b/>
                                    <w:sz w:val="40"/>
                                    <w:szCs w:val="4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b/>
                                    <w:sz w:val="40"/>
                                    <w:szCs w:val="4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uffet Style Luncheon Provided by the Cent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end Registration to: Arthur Tokle, NJHSTS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FAX: 973-596-6056 or e.mail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rthur.tokle@njit.ed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SVP By Tuesday November 22, 2005</w:t>
                                </w:r>
                              </w:p>
                            </w:txbxContent>
                          </wps:txbx>
                          <wps:bodyPr wrap="square" lIns="104040" rIns="104040" tIns="52200" bIns="522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rcRect l="0" t="7718" r="0" b="0"/>
                            <a:stretch/>
                          </pic:blipFill>
                          <pic:spPr>
                            <a:xfrm>
                              <a:off x="3771360" y="8483040"/>
                              <a:ext cx="1370160" cy="516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5101560" y="9121320"/>
                              <a:ext cx="1384200" cy="41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579320" y="9109800"/>
                              <a:ext cx="1383120" cy="43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3866040" y="9107640"/>
                              <a:ext cx="1038240" cy="44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429840" y="9114840"/>
                              <a:ext cx="951120" cy="429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3161160" y="9027720"/>
                              <a:ext cx="505440" cy="60120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505440" cy="254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0" y="254160"/>
                                <a:ext cx="505440" cy="347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2566800" y="7843680"/>
                              <a:ext cx="1658520" cy="51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5257080" y="8483040"/>
                              <a:ext cx="1256040" cy="522000"/>
                            </a:xfrm>
                          </wpg:grpSpPr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11"/>
                              <a:srcRect l="0" t="2488" r="64578" b="-8203"/>
                              <a:stretch/>
                            </pic:blipFill>
                            <pic:spPr>
                              <a:xfrm>
                                <a:off x="0" y="0"/>
                                <a:ext cx="1162080" cy="307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12"/>
                              <a:srcRect l="34798" t="8756" r="26861" b="0"/>
                              <a:stretch/>
                            </pic:blipFill>
                            <pic:spPr>
                              <a:xfrm>
                                <a:off x="0" y="255960"/>
                                <a:ext cx="1256040" cy="266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832040" y="8483040"/>
                              <a:ext cx="1598760" cy="437400"/>
                            </a:xfrm>
                          </wpg:grpSpPr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0" y="0"/>
                                <a:ext cx="425520" cy="437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435600" y="0"/>
                                <a:ext cx="1163160" cy="437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459000" y="8483040"/>
                              <a:ext cx="1271160" cy="37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pt;margin-top:0.05pt;width:548.4pt;height:911.55pt" coordorigin="0,1" coordsize="10968,18231">
                  <v:rect id="shape_0" stroked="f" o:allowincell="f" style="position:absolute;left:0;top:0;width:10967;height:1823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4;top:0;width:10899;height:683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6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5"/>
                              <w:szCs w:val="48"/>
                              <w:rFonts w:ascii="Arial Black" w:hAnsi="Arial Black" w:eastAsia="Times New Roman" w:cs="Arial Black"/>
                              <w:color w:val="000000"/>
                              <w:lang w:val="en-US" w:bidi="ar-SA"/>
                            </w:rPr>
                            <w:t>FIFTH STATEWIDE SYMPOSIUM ON HOMELAND SECURITY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7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Featuring</w:t>
                          </w:r>
                          <w:r>
                            <w:rPr>
                              <w:kern w:val="2"/>
                              <w:b/>
                              <w:bCs/>
                              <w:sz w:val="25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“Emergency Preparedness and Response”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Sponsored by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NJ Universities Consortium on Homeland Security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2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Hosted by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NJIT &amp; NJ Homeland Security Technology Systems Center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9"/>
                              <w:b/>
                              <w:szCs w:val="52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Tuesday, November 29</w:t>
                          </w:r>
                          <w:r>
                            <w:rPr>
                              <w:kern w:val="2"/>
                              <w:sz w:val="59"/>
                              <w:b/>
                              <w:szCs w:val="52"/>
                              <w:bCs/>
                              <w:vertAlign w:val="superscript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th</w:t>
                          </w:r>
                          <w:r>
                            <w:rPr>
                              <w:kern w:val="2"/>
                              <w:sz w:val="59"/>
                              <w:b/>
                              <w:szCs w:val="52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, 2005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8:30 AM – 3:30 PM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9;top:7018;width:10427;height:53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egistration Form</w:t>
                          </w:r>
                        </w:p>
                        <w:p>
                          <w:pPr>
                            <w:tabs>
                              <w:tab w:val="left" w:pos="9684" w:leader="none"/>
                              <w:tab w:val="left" w:pos="972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ame: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</w:p>
                        <w:p>
                          <w:pPr>
                            <w:tabs>
                              <w:tab w:val="left" w:pos="9684" w:leader="none"/>
                              <w:tab w:val="left" w:pos="972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ffiliation: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</w:p>
                        <w:p>
                          <w:pPr>
                            <w:tabs>
                              <w:tab w:val="left" w:pos="9684" w:leader="none"/>
                              <w:tab w:val="left" w:pos="972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ddress: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</w:p>
                        <w:p>
                          <w:pPr>
                            <w:tabs>
                              <w:tab w:val="left" w:pos="3618" w:leader="none"/>
                              <w:tab w:val="left" w:pos="9684" w:leader="none"/>
                              <w:tab w:val="left" w:pos="972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ntact Information</w:t>
                          </w:r>
                          <w:r>
                            <w:rPr>
                              <w:kern w:val="2"/>
                              <w:b/>
                              <w:sz w:val="40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b/>
                              <w:sz w:val="40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hone:</w:t>
                          </w:r>
                          <w:r>
                            <w:rPr>
                              <w:kern w:val="2"/>
                              <w:b/>
                              <w:sz w:val="36"/>
                              <w:szCs w:val="36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b/>
                              <w:sz w:val="36"/>
                              <w:szCs w:val="36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</w:p>
                        <w:p>
                          <w:pPr>
                            <w:tabs>
                              <w:tab w:val="left" w:pos="3618" w:leader="none"/>
                              <w:tab w:val="left" w:pos="9684" w:leader="none"/>
                              <w:tab w:val="left" w:pos="972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ax: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</w:p>
                        <w:p>
                          <w:pPr>
                            <w:tabs>
                              <w:tab w:val="left" w:pos="3618" w:leader="none"/>
                              <w:tab w:val="left" w:pos="9684" w:leader="none"/>
                              <w:tab w:val="left" w:pos="972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-mail</w:t>
                          </w:r>
                          <w:r>
                            <w:rPr>
                              <w:kern w:val="2"/>
                              <w:b/>
                              <w:sz w:val="40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b/>
                              <w:sz w:val="40"/>
                              <w:szCs w:val="4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b/>
                              <w:sz w:val="40"/>
                              <w:szCs w:val="4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uffet Style Luncheon Provided by the Cente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end Registration to: Arthur Tokle, NJHSTSC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FAX: 973-596-6056 or e.mail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rthur.tokle@njit.edu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SVP By Tuesday November 22, 200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939;top:13359;width:2157;height:813;mso-wrap-style:none;v-text-anchor:middle;mso-position-horizontal-relative:char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34;top:14364;width:2179;height:653;mso-wrap-style:none;v-text-anchor:middle;mso-position-horizontal-relative:char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87;top:14346;width:2177;height:689;mso-wrap-style:none;v-text-anchor:middle;mso-position-horizontal-relative:char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88;top:14343;width:1634;height:694;mso-wrap-style:none;v-text-anchor:middle;mso-position-horizontal-relative:char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77;top:14354;width:1497;height:676;mso-wrap-style:none;v-text-anchor:middle;mso-position-horizontal-relative:char" type="_x0000_t75">
                    <v:imagedata r:id="rId21" o:detectmouseclick="t"/>
                    <v:stroke color="#3465a4" joinstyle="round" endcap="flat"/>
                    <w10:wrap type="none"/>
                  </v:shape>
                  <v:group id="shape_0" style="position:absolute;left:4978;top:14217;width:796;height:947">
                    <v:shape id="shape_0" stroked="f" o:allowincell="f" style="position:absolute;left:4978;top:14217;width:795;height:400;mso-wrap-style:none;v-text-anchor:middle;mso-position-horizontal-relative:char" type="_x0000_t75">
                      <v:imagedata r:id="rId2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978;top:14617;width:795;height:546;mso-wrap-style:none;v-text-anchor:middle;mso-position-horizontal-relative:char" type="_x0000_t75">
                      <v:imagedata r:id="rId23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042;top:12352;width:2611;height:808;mso-wrap-style:none;v-text-anchor:middle;mso-position-horizontal-relative:char" type="_x0000_t75">
                    <v:imagedata r:id="rId24" o:detectmouseclick="t"/>
                    <v:stroke color="#3465a4" joinstyle="round" endcap="flat"/>
                    <w10:wrap type="none"/>
                  </v:shape>
                  <v:group id="shape_0" style="position:absolute;left:8279;top:13359;width:1978;height:822">
                    <v:shape id="shape_0" stroked="f" o:allowincell="f" style="position:absolute;left:8279;top:13359;width:1829;height:483;mso-wrap-style:none;v-text-anchor:middle;mso-position-horizontal-relative:char" type="_x0000_t75">
                      <v:imagedata r:id="rId2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279;top:13762;width:1977;height:418;mso-wrap-style:none;v-text-anchor:middle;mso-position-horizontal-relative:char" type="_x0000_t75">
                      <v:imagedata r:id="rId26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2885;top:13359;width:2518;height:689">
                    <v:shape id="shape_0" stroked="f" o:allowincell="f" style="position:absolute;left:2885;top:13359;width:669;height:688;mso-wrap-style:none;v-text-anchor:middle;mso-position-horizontal-relative:char" type="_x0000_t75">
                      <v:imagedata r:id="rId2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571;top:13359;width:1831;height:688;mso-wrap-style:none;v-text-anchor:middle;mso-position-horizontal-relative:char" type="_x0000_t75">
                      <v:imagedata r:id="rId28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23;top:13359;width:2001;height:585;mso-wrap-style:none;v-text-anchor:middle;mso-position-horizontal-relative:char" type="_x0000_t75">
                    <v:imagedata r:id="rId29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s">
              <w:drawing>
                <wp:inline distT="0" distB="0" distL="0" distR="0">
                  <wp:extent cx="6962775" cy="11576050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6962760" cy="1157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stroked="f" o:allowincell="f" style="position:absolute;margin-left:0pt;margin-top:-911.55pt;width:548.2pt;height:911.45pt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</w:pict>
            </mc:Fallback>
          </mc:AlternateContent>
        </w:r>
      </w:hyperlink>
    </w:p>
    <w:sectPr>
      <w:type w:val="nextPage"/>
      <w:pgSz w:w="12240" w:h="15840"/>
      <w:pgMar w:left="302" w:right="302" w:gutter="0" w:header="0" w:top="180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Arial Black" w:hAnsi="Arial Black" w:cs="Arial Black"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hur.tokle@njit.ed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hyperlink" Target="mailto:arthur.tokle@njit.edu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jpe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9.png"/><Relationship Id="rId27" Type="http://schemas.openxmlformats.org/officeDocument/2006/relationships/image" Target="media/image10.jpeg"/><Relationship Id="rId28" Type="http://schemas.openxmlformats.org/officeDocument/2006/relationships/image" Target="media/image11.jpeg"/><Relationship Id="rId29" Type="http://schemas.openxmlformats.org/officeDocument/2006/relationships/image" Target="media/image12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8:49:00Z</dcterms:created>
  <dc:creator>Donald Sebastian</dc:creator>
  <dc:description/>
  <dc:language>en-US</dc:language>
  <cp:lastModifiedBy>spassion</cp:lastModifiedBy>
  <dcterms:modified xsi:type="dcterms:W3CDTF">2005-11-14T18:49:00Z</dcterms:modified>
  <cp:revision>2</cp:revision>
  <dc:subject/>
  <dc:title> </dc:title>
</cp:coreProperties>
</file>